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Area Economico-finanziaria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Delianuova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la selezione pubblica per il conferimento di un incarico a tempo determinato ex art. 110, comma 1, D.Lgs. n. 267/2000 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STRUTTORE DIRETTIVO - PROFILO TECNICO nell’Area Tecnico-Manutentiva e Gestione del Territorio</w:t>
            </w:r>
            <w:r>
              <w:rPr>
                <w:rFonts w:cs="Arial" w:ascii="Arial" w:hAnsi="Arial"/>
                <w:b/>
                <w:sz w:val="22"/>
              </w:rPr>
              <w:t xml:space="preserve"> - D1 - part-time 18 ore settimanali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94671345"/>
      <w:bookmarkStart w:id="1" w:name="__Fieldmark__0_14946713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94671345"/>
      <w:bookmarkStart w:id="3" w:name="__Fieldmark__1_14946713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94671345"/>
      <w:bookmarkStart w:id="5" w:name="__Fieldmark__2_14946713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ploma di ………………………………………………………………… conseguito nell’anno 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…………./………….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94671345"/>
      <w:bookmarkStart w:id="7" w:name="__Fieldmark__3_14946713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94671345"/>
      <w:bookmarkStart w:id="9" w:name="__Fieldmark__4_14946713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94671345"/>
      <w:bookmarkStart w:id="11" w:name="__Fieldmark__5_14946713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94671345"/>
      <w:bookmarkStart w:id="13" w:name="__Fieldmark__6_14946713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ga alla domanda curriculum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94671345"/>
      <w:bookmarkStart w:id="15" w:name="__Fieldmark__7_14946713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 riserva di presentare, a richiesta,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94671345"/>
      <w:bookmarkStart w:id="17" w:name="__Fieldmark__8_14946713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94671345"/>
      <w:bookmarkStart w:id="19" w:name="__Fieldmark__9_14946713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94671345"/>
      <w:bookmarkStart w:id="21" w:name="__Fieldmark__10_149467134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Il/La sottoscritto/a dichiara di aver preso visione della informativa sulla privacy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ab/>
        <w:t>Firma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lang w:val="en-US" w:eastAsia="en-US"/>
      </w:rPr>
    </w:pPr>
    <w:r>
      <w:rPr>
        <w:rFonts w:cs="Arial" w:ascii="Arial" w:hAnsi="Arial"/>
        <w:color w:val="000000"/>
        <w:sz w:val="14"/>
        <w:lang w:val="en-US" w:eastAsia="en-US"/>
      </w:rPr>
      <w:t xml:space="preserve">schema domanda  per partecipazione selzione pubblica ex art. 110 Tue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7:00Z</dcterms:created>
  <dc:creator>x</dc:creator>
  <dc:description/>
  <cp:keywords/>
  <dc:language>en-US</dc:language>
  <cp:lastModifiedBy>Utente</cp:lastModifiedBy>
  <cp:lastPrinted>2006-07-10T16:07:00Z</cp:lastPrinted>
  <dcterms:modified xsi:type="dcterms:W3CDTF">2020-02-07T11:06:00Z</dcterms:modified>
  <cp:revision>11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